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OTTO  COMUNI  2010  Tutti i Risultati e Classsifiche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 xml:space="preserve">CLASSIFICA  DI  SOCIETA’  FINALE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23 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lispor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V. I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lio di 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ew  S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re è B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ez 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FINALE  GRAN  PRIX  GIOVANILE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126"/>
        <w:gridCol w:w="2552"/>
        <w:gridCol w:w="38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RO  DEGLI  OTTO  COMUNI  CLASSIFICA  FEMMINILE  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acc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1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lz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s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’1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  DEGLI  OTTO  COMUNI  CLASSIFICA  MASCHILE   FI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r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nning  Com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h 26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7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anninon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1h 27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7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h 27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LASSIFICHE  DI  CATEGORI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8"/>
        <w:gridCol w:w="1385"/>
        <w:gridCol w:w="705"/>
        <w:gridCol w:w="2040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2"/>
        <w:gridCol w:w="1391"/>
        <w:gridCol w:w="704"/>
        <w:gridCol w:w="2039"/>
        <w:gridCol w:w="832"/>
        <w:gridCol w:w="833"/>
        <w:gridCol w:w="832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LOVO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681"/>
        <w:gridCol w:w="1408"/>
        <w:gridCol w:w="704"/>
        <w:gridCol w:w="2044"/>
        <w:gridCol w:w="833"/>
        <w:gridCol w:w="834"/>
        <w:gridCol w:w="833"/>
        <w:gridCol w:w="834"/>
      </w:tblGrid>
      <w:tr>
        <w:trPr>
          <w:tblHeader w:val="true"/>
          <w:trHeight w:val="396" w:hRule="atLeast"/>
        </w:trPr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eg.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2"/>
        <w:gridCol w:w="1391"/>
        <w:gridCol w:w="704"/>
        <w:gridCol w:w="2039"/>
        <w:gridCol w:w="832"/>
        <w:gridCol w:w="833"/>
        <w:gridCol w:w="832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193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46"/>
        <w:gridCol w:w="1384"/>
        <w:gridCol w:w="705"/>
        <w:gridCol w:w="2052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SSI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CIN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6"/>
        <w:gridCol w:w="1386"/>
        <w:gridCol w:w="705"/>
        <w:gridCol w:w="2035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3"/>
        <w:gridCol w:w="1417"/>
        <w:gridCol w:w="702"/>
        <w:gridCol w:w="2070"/>
        <w:gridCol w:w="823"/>
        <w:gridCol w:w="824"/>
        <w:gridCol w:w="823"/>
        <w:gridCol w:w="82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YERE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T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63"/>
        <w:gridCol w:w="1416"/>
        <w:gridCol w:w="701"/>
        <w:gridCol w:w="2063"/>
        <w:gridCol w:w="820"/>
        <w:gridCol w:w="821"/>
        <w:gridCol w:w="820"/>
        <w:gridCol w:w="82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TER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1"/>
        <w:gridCol w:w="1400"/>
        <w:gridCol w:w="702"/>
        <w:gridCol w:w="2073"/>
        <w:gridCol w:w="825"/>
        <w:gridCol w:w="825"/>
        <w:gridCol w:w="825"/>
        <w:gridCol w:w="82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22"/>
        <w:gridCol w:w="1394"/>
        <w:gridCol w:w="701"/>
        <w:gridCol w:w="2026"/>
        <w:gridCol w:w="820"/>
        <w:gridCol w:w="821"/>
        <w:gridCol w:w="820"/>
        <w:gridCol w:w="82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94"/>
        <w:gridCol w:w="1316"/>
        <w:gridCol w:w="703"/>
        <w:gridCol w:w="2002"/>
        <w:gridCol w:w="827"/>
        <w:gridCol w:w="828"/>
        <w:gridCol w:w="827"/>
        <w:gridCol w:w="828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TOU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HRAF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6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70"/>
        <w:gridCol w:w="1316"/>
        <w:gridCol w:w="701"/>
        <w:gridCol w:w="2061"/>
        <w:gridCol w:w="819"/>
        <w:gridCol w:w="820"/>
        <w:gridCol w:w="819"/>
        <w:gridCol w:w="82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N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VO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T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83"/>
        <w:gridCol w:w="1259"/>
        <w:gridCol w:w="705"/>
        <w:gridCol w:w="2045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PU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OOK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88"/>
        <w:gridCol w:w="1316"/>
        <w:gridCol w:w="703"/>
        <w:gridCol w:w="2004"/>
        <w:gridCol w:w="828"/>
        <w:gridCol w:w="829"/>
        <w:gridCol w:w="828"/>
        <w:gridCol w:w="82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TANA'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F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378"/>
        <w:gridCol w:w="704"/>
        <w:gridCol w:w="2065"/>
        <w:gridCol w:w="832"/>
        <w:gridCol w:w="833"/>
        <w:gridCol w:w="832"/>
        <w:gridCol w:w="83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7"/>
        <w:gridCol w:w="1397"/>
        <w:gridCol w:w="704"/>
        <w:gridCol w:w="2046"/>
        <w:gridCol w:w="830"/>
        <w:gridCol w:w="831"/>
        <w:gridCol w:w="830"/>
        <w:gridCol w:w="8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ELLA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OAN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jALIL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4"/>
        <w:gridCol w:w="1392"/>
        <w:gridCol w:w="703"/>
        <w:gridCol w:w="2077"/>
        <w:gridCol w:w="827"/>
        <w:gridCol w:w="828"/>
        <w:gridCol w:w="827"/>
        <w:gridCol w:w="82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ON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RR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0"/>
        <w:gridCol w:w="1428"/>
        <w:gridCol w:w="701"/>
        <w:gridCol w:w="2057"/>
        <w:gridCol w:w="817"/>
        <w:gridCol w:w="818"/>
        <w:gridCol w:w="817"/>
        <w:gridCol w:w="818"/>
      </w:tblGrid>
      <w:tr>
        <w:trPr>
          <w:tblHeader w:val="true"/>
          <w:trHeight w:val="326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TAGLIA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ERONES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ER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37"/>
        <w:gridCol w:w="1516"/>
        <w:gridCol w:w="698"/>
        <w:gridCol w:w="2040"/>
        <w:gridCol w:w="808"/>
        <w:gridCol w:w="809"/>
        <w:gridCol w:w="808"/>
        <w:gridCol w:w="80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DI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R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CCANIL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CCANIL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1"/>
        <w:gridCol w:w="1428"/>
        <w:gridCol w:w="700"/>
        <w:gridCol w:w="2057"/>
        <w:gridCol w:w="817"/>
        <w:gridCol w:w="818"/>
        <w:gridCol w:w="817"/>
        <w:gridCol w:w="81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AQ2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P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A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C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9"/>
        <w:gridCol w:w="1405"/>
        <w:gridCol w:w="701"/>
        <w:gridCol w:w="2065"/>
        <w:gridCol w:w="821"/>
        <w:gridCol w:w="822"/>
        <w:gridCol w:w="821"/>
        <w:gridCol w:w="8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EEOSE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U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A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50"/>
        <w:gridCol w:w="1440"/>
        <w:gridCol w:w="705"/>
        <w:gridCol w:w="2093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2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ARAN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E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691"/>
        <w:gridCol w:w="1400"/>
        <w:gridCol w:w="703"/>
        <w:gridCol w:w="2074"/>
        <w:gridCol w:w="825"/>
        <w:gridCol w:w="826"/>
        <w:gridCol w:w="825"/>
        <w:gridCol w:w="826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eg.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S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CELLIERE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HESI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IG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SENTI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MA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411"/>
        <w:gridCol w:w="707"/>
        <w:gridCol w:w="2114"/>
        <w:gridCol w:w="844"/>
        <w:gridCol w:w="845"/>
        <w:gridCol w:w="844"/>
        <w:gridCol w:w="8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OL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GN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VA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39"/>
        <w:gridCol w:w="1358"/>
        <w:gridCol w:w="705"/>
        <w:gridCol w:w="2090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8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6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LGO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 G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 G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MASCHILE  4°  PROVA  (MIGLIAR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r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unning  Com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ol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Esten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rel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unning   Comacch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an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rt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li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21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oss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21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Andre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g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t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alcu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annin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vell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azz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P.  Viga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l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cc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ccard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enturol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ez  Te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zz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v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cc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dreo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razz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spor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am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rches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os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zza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arc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ecchi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c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iche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ffan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ra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r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di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e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are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vier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a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di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g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 Mar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rbie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so  Veron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m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ffi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mil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tl.  Del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d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io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gnola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land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n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re è B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g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i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pin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s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acen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v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Grazia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c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ez  Te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zz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Rober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n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liv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agnolen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g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ellinell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to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ez  Te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el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agl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agl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6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oma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iesa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ell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isti Veron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g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i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o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ti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i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s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ardellin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eon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cett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estr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g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ncale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ntur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n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in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si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mpi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g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gine Berra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Carbona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vis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vati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gn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d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ra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zzan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m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anninon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l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P. 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llestrie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mp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des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Vecch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ag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m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et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.  Ver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i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chieg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Anto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acc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eg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a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o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n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la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rrari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auden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tov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rgine  Ber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lla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lio di 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v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ol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5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FEMMINILE  4°  PROVA  (MIGLIARO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1984"/>
        <w:gridCol w:w="3152"/>
        <w:gridCol w:w="19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e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cc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rracc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 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zz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zag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lzo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s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darz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0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3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y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Ebu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olc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are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anav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io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aril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des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 St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ber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leon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m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nella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to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lle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ris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ier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na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ss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qua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iera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kov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io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nat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c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rgia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h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onz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ghin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ea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l Passo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MASCHILE  3°  PROVA  (SERAVAL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410"/>
        <w:gridCol w:w="2835"/>
        <w:gridCol w:w="15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 Ja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rjou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r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ard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cer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cett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sell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a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lli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 D’ARRIVO  FEMMINILE  3°  PROVA  (SERAVAL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410"/>
        <w:gridCol w:w="2835"/>
        <w:gridCol w:w="15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  R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erilin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 Pas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  2°  PROVA  (COPPA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dol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abel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a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e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z  Te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l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e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piet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Carbo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z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mpe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ze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eli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illi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mat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ro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   2°  PROVA  (COPPA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F. 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 S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ber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  1°  PROVA  (ZOCCA  DI  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dol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agu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a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w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gnole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o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 Ferr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ì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g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ma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Ponteggi</w:t>
            </w:r>
            <w:r>
              <w:rPr/>
              <w:t xml:space="preserve">  </w:t>
            </w: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   1°  PROVA   (ZOCCA  DI  RO)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90"/>
        <w:gridCol w:w="2410"/>
        <w:gridCol w:w="2835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6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onz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46:00Z</dcterms:created>
  <dc:creator>UISP Ferrara</dc:creator>
  <dc:description/>
  <dc:language>en-US</dc:language>
  <cp:lastModifiedBy>atletica</cp:lastModifiedBy>
  <cp:lastPrinted>2010-02-17T19:12:00Z</cp:lastPrinted>
  <dcterms:modified xsi:type="dcterms:W3CDTF">2010-02-17T18:21:00Z</dcterms:modified>
  <cp:revision>30</cp:revision>
  <dc:subject/>
  <dc:title>Nome</dc:title>
</cp:coreProperties>
</file>